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SPECIAL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July 5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1.</w:t>
        <w:tab/>
        <w:t xml:space="preserve">Associate Vice President for Student Access and Support Services Search Approval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 (</w:t>
      </w:r>
      <w:r>
        <w:rPr>
          <w:b/>
          <w:szCs w:val="24"/>
        </w:rPr>
        <w:t>time certain, 1:10 pm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Dr. Roz Rosen, Director, National Center on Deafness &amp; Chair of the AVP Search Committe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Dr. Barbara Gross, Chief of Staf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</w:r>
      <w:hyperlink r:id="rId4">
        <w:r>
          <w:rPr>
            <w:rStyle w:val="InternetLink"/>
            <w:szCs w:val="24"/>
          </w:rPr>
          <w:t>2007-08 Academic Year Calendar of Personnel Procedures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ab/>
        <w:t>Dr. Penelope Jennings, Associate Vice President for Faculty Affai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4"/>
        </w:rPr>
        <w:t>3.</w:t>
        <w:tab/>
        <w:t>Faculty President Appointments/SEC Appointments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4"/>
        </w:rPr>
        <w:tab/>
        <w:tab/>
        <w:t>University Planning Budget Group (3 appointees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University Foundation Board (Faculty President or Designee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Campus Wide Disabilities Board (2 appointees; 1 year term and two year term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Associated Students Annual Budget Review Board (Faculty President or Designee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Advisory Committee on Academic Technology (1 appointee chosen by SEC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Technology Infrastructure and Services Committee (1 appointee chosen by SEC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Student Fee Advisory Committee (Faculty President or Designee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4"/>
        </w:rPr>
        <w:tab/>
        <w:tab/>
        <w:t>Public Safety Advisory Board (1 appointee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AY Personnel Calendar 2007-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1:00Z</dcterms:created>
  <dc:creator>Heidi Wolfbauer</dc:creator>
  <dc:description/>
  <cp:keywords/>
  <dc:language>en-US</dc:language>
  <cp:lastModifiedBy>heidiw</cp:lastModifiedBy>
  <cp:lastPrinted>2007-07-02T09:47:00Z</cp:lastPrinted>
  <dcterms:modified xsi:type="dcterms:W3CDTF">2007-07-02T16:48:00Z</dcterms:modified>
  <cp:revision>41</cp:revision>
  <dc:subject/>
  <dc:title/>
</cp:coreProperties>
</file>